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انس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ن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مغذ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وا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تيپ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ل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Cs w:val="24"/>
          <w:lang w:bidi="ar-SA"/>
        </w:rPr>
        <w:t>30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9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ان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</w:rPr>
        <w:t>د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)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ج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</w:t>
      </w:r>
      <w:r>
        <w:rPr>
          <w:rFonts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رد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bookmarkStart w:id="2" w:name="_GoBack"/>
      <w:bookmarkEnd w:id="2"/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184150</wp:posOffset>
            </wp:positionV>
            <wp:extent cx="1795145" cy="780415"/>
            <wp:effectExtent l="0" t="0" r="0" b="0"/>
            <wp:wrapNone/>
            <wp:docPr id="1" name="File_e7b7f929-b49c-429a-bb88-e9625eee37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7b7f929-b49c-429a-bb88-e9625eee37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136525</wp:posOffset>
            </wp:positionV>
            <wp:extent cx="1813560" cy="575945"/>
            <wp:effectExtent l="0" t="0" r="0" b="0"/>
            <wp:wrapNone/>
            <wp:docPr id="2" name="File_e2e57bff-108f-4606-ae2a-8cef45ae2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2e57bff-108f-4606-ae2a-8cef45ae2b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7" name="footer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oter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342/302</w:t>
                          </w:r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20342/302</w:t>
                    </w:r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12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26/12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0" w:right="720" w:hanging="0"/>
      <w:contextualSpacing/>
      <w:jc w:val="righ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50:00Z</dcterms:created>
  <dc:creator>yarmohamadi</dc:creator>
  <dc:description/>
  <dc:language>en-US</dc:language>
  <cp:lastModifiedBy>nezarat-ghazaa</cp:lastModifiedBy>
  <dcterms:modified xsi:type="dcterms:W3CDTF">2022-03-27T05:50:00Z</dcterms:modified>
  <cp:revision>2</cp:revision>
  <dc:subject/>
  <dc:title/>
</cp:coreProperties>
</file>